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7"/>
        <w:gridCol w:w="4612"/>
        <w:gridCol w:w="15"/>
      </w:tblGrid>
      <w:tr>
        <w:trPr>
          <w:trHeight w:val="2506" w:hRule="atLeast"/>
        </w:trPr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98" w:hRule="atLeast"/>
        </w:trPr>
        <w:tc>
          <w:tcPr>
            <w:tcW w:w="949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8» июля  2013г. №19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ком. 409 д.10 по ул. Вечеркина из реестр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муниципального образования  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ст. 41 Устава муниципального образования «Городское поселение Звенигово», п.1.4 Положения о порядке предоставления жилых помещений муниципального специализированного жилищного фонда муниципального образования  «Городское поселение Звенигово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 из реестра специализированного жилого фонда недвижимое имущество по адресу: г. Звенигово ул. Вечеркина д.10 ком.40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МО «Городское поселение Звенигово» Кузягина С.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О.В. 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Звенигово» № __ от «___» __________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жилых помещений (квартир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обственности МО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нных в собственность граждан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52"/>
        <w:gridCol w:w="2340"/>
        <w:gridCol w:w="1080"/>
        <w:gridCol w:w="2520"/>
      </w:tblGrid>
      <w:tr>
        <w:trPr>
          <w:trHeight w:val="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выпис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.</w:t>
            </w:r>
          </w:p>
        </w:tc>
      </w:tr>
      <w:tr>
        <w:trPr>
          <w:trHeight w:val="16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селенц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6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6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/012/2011-7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1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як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9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5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3/012/2011-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щ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5:00Z</dcterms:created>
  <dc:creator>User</dc:creator>
  <dc:description/>
  <cp:keywords/>
  <dc:language>en-US</dc:language>
  <cp:lastModifiedBy>Олеся</cp:lastModifiedBy>
  <cp:lastPrinted>2013-07-19T16:14:00Z</cp:lastPrinted>
  <dcterms:modified xsi:type="dcterms:W3CDTF">2013-07-19T12:15:00Z</dcterms:modified>
  <cp:revision>34</cp:revision>
  <dc:subject/>
  <dc:title>               РОССИЙ ФЕДЕРАЦИЙ                                         РОССИЙСКАЯ </dc:title>
</cp:coreProperties>
</file>